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13 Annual Meet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</w:t>
        <w:tab/>
        <w:tab/>
        <w:t>Jim Groff</w:t>
      </w:r>
    </w:p>
    <w:p>
      <w:pPr>
        <w:pStyle w:val="Normal"/>
        <w:rPr/>
      </w:pPr>
      <w:r>
        <w:rPr/>
        <w:t>Vice-President</w:t>
        <w:tab/>
        <w:tab/>
        <w:t>Monica Chessmore</w:t>
      </w:r>
    </w:p>
    <w:p>
      <w:pPr>
        <w:pStyle w:val="Normal"/>
        <w:rPr/>
      </w:pPr>
      <w:r>
        <w:rPr/>
        <w:t>Treasurer</w:t>
        <w:tab/>
        <w:tab/>
        <w:t>Rufus Forrest</w:t>
      </w:r>
    </w:p>
    <w:p>
      <w:pPr>
        <w:pStyle w:val="Normal"/>
        <w:rPr/>
      </w:pPr>
      <w:r>
        <w:rPr/>
        <w:t>Secretary</w:t>
        <w:tab/>
        <w:tab/>
        <w:t>Steve Ul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proxies, 29 in attendance – quorum requirement of half plus 1 (49) met at 50.</w:t>
      </w:r>
    </w:p>
    <w:p>
      <w:pPr>
        <w:pStyle w:val="Normal"/>
        <w:rPr/>
      </w:pPr>
      <w:r>
        <w:rPr/>
        <w:t>Quorum is half plus 1.  95 lots / 2 = 47.5.  Round to 48.  Add 1 to get 49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meeting, neighborhood officer Jason Dautrich spoke about crimes in our neighborhood, traffic, the potential for closing a street, and the addition of street sig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7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>By-laws and covenants completed</w:t>
      </w:r>
    </w:p>
    <w:p>
      <w:pPr>
        <w:pStyle w:val="Normal"/>
        <w:rPr/>
      </w:pPr>
      <w:r>
        <w:rPr/>
        <w:t>Pool area converted to well water</w:t>
      </w:r>
    </w:p>
    <w:p>
      <w:pPr>
        <w:pStyle w:val="Normal"/>
        <w:rPr/>
      </w:pPr>
      <w:r>
        <w:rPr/>
        <w:t>Drainage added near pool/clubhouse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New pool liner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Roof on clubhouse replaced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Installed mailbox at clubhouse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Building one (and probably two) spec homes in the near future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Addition of 20 mph signage around the pool area indicated children’s playground area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We are moving speed limit signs further into the neighborhood. 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Additional speed limit signs will be placed on some of the street light posts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We are working to add a stop sign at Triple Crown and Stampede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We are trying to get an emergency egress gate installed across the road at Sierra Hills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We can put children at play signs near locations that attract children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Pool/clubhouse, bus stop areas, and horse areas attract children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Budget discussed by Rufus, motioned and seconded.  Voted on and approved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Snow comments regarding getting the entrances cleared after snowfalls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Architectural committee comments regarding basketball goals, new spec homes, and need for approval before starting exterior projects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Landscape committee reported on 2013 mowing bids.  Please keep neighborhood clean of trash.  Also, someone needs to head up the spring clean up weekend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Board of Directors Election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Monica Chessmore is stepping down as vice-president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Steve Ulrick and Lawrence Pierce nominated for board of directors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Four board members have been elected.  The board has appointed the members as follows: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rPr/>
      </w:pPr>
      <w:r>
        <w:rPr/>
        <w:t>Jim Groff</w:t>
        <w:tab/>
        <w:t>President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rPr/>
      </w:pPr>
      <w:r>
        <w:rPr/>
        <w:t>Steve Ulrick</w:t>
        <w:tab/>
        <w:t>Vice-President/Secretary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rPr/>
      </w:pPr>
      <w:r>
        <w:rPr/>
        <w:t>Rufus Forrest</w:t>
        <w:tab/>
        <w:t>Treasurer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rPr/>
      </w:pPr>
      <w:r>
        <w:rPr/>
        <w:t>Lawrence Pierce</w:t>
        <w:tab/>
        <w:t>Board Member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New business: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Committee was established to determine what to do with the fence, but no feedback was provided from committee. 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It has been proposed to allocate $3,500 to $4,000 to repair and repaint the fence. 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Vote approved use of funds to repair/repaint the fence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Proposals make to fund drainage culvert cement work. 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Motioned, voted, and passed to have two special assessments, one in April and one in October, in the amount of $125 each.  $250 x 95 homes = $23,750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The board was made the decision to adjust the date of yearly dues being owed from January 1</w:t>
      </w:r>
      <w:r>
        <w:rPr>
          <w:vertAlign w:val="superscript"/>
        </w:rPr>
        <w:t>st</w:t>
      </w:r>
      <w:r>
        <w:rPr/>
        <w:t xml:space="preserve"> to March 1</w:t>
      </w:r>
      <w:r>
        <w:rPr>
          <w:vertAlign w:val="superscript"/>
        </w:rPr>
        <w:t>st</w:t>
      </w:r>
      <w:r>
        <w:rPr/>
        <w:t xml:space="preserve">.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Meeting adjourned at 8:40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23:00Z</dcterms:created>
  <dc:creator>Steve Ulrick</dc:creator>
  <dc:description/>
  <cp:keywords/>
  <dc:language>en-US</dc:language>
  <cp:lastModifiedBy>Steven Ulrick</cp:lastModifiedBy>
  <dcterms:modified xsi:type="dcterms:W3CDTF">2013-03-12T17:17:00Z</dcterms:modified>
  <cp:revision>14</cp:revision>
  <dc:subject/>
  <dc:title>2013 Annual Meeting Notes</dc:title>
</cp:coreProperties>
</file>